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протокола, документационного и архивного обеспечен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отдела протокола, документационного и архивного обеспечения (далее – начальник отдела) относится к «высш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1-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 непосредственно подчиняется начальнику управления делами Пала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начальника отдела исполнение его должностных обязанностей возлагается на гражданского служа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его должность главного, ведущего или старшего инспектора в отделе протокола, документационного и архивн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720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начальника отдела стаж государственной гражданской службы либо стаж работы по специальности, направлению подготовки составляет не менее двух лет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1994 № 77-ФЗ «Об обязательном экземпляре документов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2.10.2004 № 125-ФЗ «Об архивном деле в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.05,2006 № 59-ФЗ «О порядке рассмотрения обращений граждан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6.12.2005 № 958-КЗ «Об архивном деле в Краснодарском крае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нормативно-правовых актов 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осуществления закупок товаров, работ, услуг для обеспечения государственных и муниципальных нужд; 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атериально-технического обеспечени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, работы со служебной информацией, делопроизводства и архивного дел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жданского служащего, замещающего должность начальника отдела включают следующее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Менеджмен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1.01.1995 № 32 «О государственных должностях Российской Федер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. № 208-ФЗ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. № 7-ФЗ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.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.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.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.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. № 218-ФЗ «О государственной регистрации недвижимост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1994 г. № 77-ФЗ «Об обязательном экземпляре документов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октября 2004 г. № 125-ФЗ «Об архивном деле в Российской Федер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оссии от 3 июня 2013 г.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2.03.2007 № 1201-КЗ «О государственных должностях Краснодарского края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06.12.2005  № 958-КЗ «Об архивном деле в Краснодарском крае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начальника отдел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государственных закупок для нужд Контрольно-счетной палаты Краснодарского края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х закупок для нужд Контрольно-счетной палаты Краснодарского кра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алитических документов Контрольно-счетной палаты Краснодарского кра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информационными системами, необходимыми для осуществления внешнего государственного финансового контрол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анными статистической отчетност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планированием работы в сфере архивного дела и делопроизводств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и смешанная формы ведения делопроизводства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взаимодействия в рамках внутриведомственного и межведомственного электронного документооборота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ланирования работы по материально-техническому обеспечению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дчиненных сотрудников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структурирование информации, работа с различными источниками информации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гнозирование, эффективное планирование работы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, разъяснений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, публичные выступления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приемами межличностных отношений и мотивации подчиненных, стимулирование достижения результатов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ый учет мнения коллег, делегирование полномочий подчиненным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эффективному взаимодействию со специалистами структурных подразделений Палаты и представителями других государственных органов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нормирование труда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начальника от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управлении делами, начальник отдела выполняет основные обязанности, определенные Законом Краснодарского края от 31.05.2005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 и начальника управления делами в непосредственном подчинении которого находитс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руководителю аппарата и начальнику управления делами в установленном порядке проекты документов по направлениям, отнесенным к компетенции общего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обращений и заявлений граждан по вопросам, относящимся к компетенции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едет учет обращений и заявлений граждан, поступающих в Контрольно-счетную палату Краснодарского кра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требований охраны труда, правил пожарной безопасности в отделе, а также </w:t>
      </w:r>
      <w:hyperlink r:id="rId2">
        <w:r>
          <w:rPr>
            <w:rStyle w:val="InternetLink"/>
            <w:sz w:val="28"/>
            <w:szCs w:val="28"/>
          </w:rPr>
          <w:t>техники безопасности</w:t>
        </w:r>
      </w:hyperlink>
      <w:r>
        <w:rPr>
          <w:sz w:val="28"/>
          <w:szCs w:val="28"/>
        </w:rPr>
        <w:t xml:space="preserve"> и пожарной безопасности при эксплуатации помещений Контрольно-счетной палаты Краснодарского кра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делопроизводства, функционированием системы электронного документооборота, приема посетителей, ведения соответствующих журналов приема граждан и их обращений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й, рабочих групп, членом которых являетс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нормативно-правовые акты, относящиеся к сфере деятельности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 уровень квалификации, необходимой для исполнения своих должностных обязанностей;</w:t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Начальник отдела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начальника управления дел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На начальника отдел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ри прекращении службы в Контрольно-счетной палате начальник отдела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начальника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по мере необходимости, в сроки установленные руководством Па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, по которым начальник отдела вправе принимать управленческие и иные реш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начальник отдела вправе принимать решение по следующим вопросам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начальника управления делами для принятия ими соответствующих решен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и документов, поступивших по вопросам компетенции начальника отдела и при необходимости возврата документов на доработку, самостоятельного выбора метода проверки докумен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роса документов у сотрудников Палаты, необходимых для выполнения должностных обязанностей, исполнения поручений председателя Контрольно-счетной палаты и его заместителя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аза в приемке документов, оформленных не в надлежащем порядке или представленных неуполномоченному лицу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ятия решения о соответствии представленных документов требованиям законодательства, их достоверности и полноты сведений, указанных в документа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начальника отдел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ротокола, документационного и архивного обеспе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   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начальника отдел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начальника отдел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управлении делами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начальника от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начальника отдел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отдела 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сциплинированность.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hnika_bezopasnost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2:00Z</dcterms:created>
  <dc:creator>1</dc:creator>
  <dc:description/>
  <cp:keywords/>
  <dc:language>en-US</dc:language>
  <cp:lastModifiedBy>Мусатов</cp:lastModifiedBy>
  <cp:lastPrinted>2019-01-29T16:32:00Z</cp:lastPrinted>
  <dcterms:modified xsi:type="dcterms:W3CDTF">2022-01-12T12:11:00Z</dcterms:modified>
  <cp:revision>39</cp:revision>
  <dc:subject/>
  <dc:title>УТВЕРЖДАЮ</dc:title>
</cp:coreProperties>
</file>